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709" w:right="992" w:gutter="0" w:header="17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6466840" cy="927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927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0632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10632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auto" w:line="240" w:before="0" w:after="0"/>
        <w:ind w:left="10632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держадміністрації  </w:t>
      </w:r>
    </w:p>
    <w:p>
      <w:pPr>
        <w:pStyle w:val="Normal"/>
        <w:spacing w:lineRule="auto" w:line="240" w:before="0" w:after="0"/>
        <w:ind w:left="10632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8.2018   № 568</w:t>
      </w:r>
    </w:p>
    <w:p>
      <w:pPr>
        <w:pStyle w:val="Normal"/>
        <w:spacing w:lineRule="auto" w:line="240" w:before="0" w:after="0"/>
        <w:ind w:left="10632" w:hanging="1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76" w:right="537" w:hanging="0"/>
        <w:jc w:val="center"/>
        <w:rPr/>
      </w:pPr>
      <w:r>
        <w:rPr/>
        <w:t>Перелік комунальних навчальних закладів області щодо отримання ліцензій на освітню діяльність без проходження процедури ліцензування</w:t>
      </w:r>
    </w:p>
    <w:tbl>
      <w:tblPr>
        <w:tblW w:w="1503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75"/>
        <w:gridCol w:w="34"/>
        <w:gridCol w:w="1104"/>
        <w:gridCol w:w="30"/>
        <w:gridCol w:w="4365"/>
        <w:gridCol w:w="2408"/>
        <w:gridCol w:w="1705"/>
      </w:tblGrid>
      <w:tr>
        <w:trPr>
          <w:trHeight w:val="1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3" w:right="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не найменування навчального закладу, ліцензіата, як  юридичної особи (згідно установчих документів та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Єдиного державного реєстру юридичних осіб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код на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льного  закладу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ної особи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(ЄДРПОУ</w:t>
            </w:r>
            <w:r>
              <w:rPr/>
              <w:t>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" w:right="1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 навчального  закладу, як юридичної особи (індекс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, район, місто (село), вулиця, будино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осві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цензований   обся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имальна кількість осіб,  що можуть       навчатися      одночасно, або проектна      потужність)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цепцевицька загальноосвітня школа І-ІІІ ступенів  Володимирецької районної ради  Рівненської області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56796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341, Рівненська обл., Володимирецький район, с. Великі Цепцевичі,</w:t>
            </w:r>
          </w:p>
          <w:p>
            <w:pPr>
              <w:pStyle w:val="Normal"/>
              <w:spacing w:lineRule="auto" w:line="240" w:before="0" w:after="0"/>
              <w:ind w:left="110" w:right="1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ул. Лесі Українки 1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ткова, базова, повна загальна</w:t>
            </w:r>
          </w:p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17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2LucidaSansUnicode">
    <w:name w:val="Основной текст (2)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Xfm66845995">
    <w:name w:val="xfm_66845995"/>
    <w:qFormat/>
    <w:rPr/>
  </w:style>
  <w:style w:type="character" w:styleId="Xfm31611674">
    <w:name w:val="xfm_31611674"/>
    <w:qFormat/>
    <w:rPr/>
  </w:style>
  <w:style w:type="character" w:styleId="Xfmc1">
    <w:name w:val="xfmc1"/>
    <w:qFormat/>
    <w:rPr/>
  </w:style>
  <w:style w:type="character" w:styleId="Xfm94268620">
    <w:name w:val="xfm_94268620"/>
    <w:qFormat/>
    <w:rPr/>
  </w:style>
  <w:style w:type="character" w:styleId="Xfm98966012">
    <w:name w:val="xfm_98966012"/>
    <w:qFormat/>
    <w:rPr/>
  </w:style>
  <w:style w:type="character" w:styleId="Xfm26389639">
    <w:name w:val="xfm_26389639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6">
    <w:name w:val="Заголовок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Верхний колонтитул Знак"/>
    <w:qFormat/>
    <w:rPr>
      <w:rFonts w:cs="Times New Roman"/>
      <w:lang w:val="uk-UA"/>
    </w:rPr>
  </w:style>
  <w:style w:type="character" w:styleId="Style18">
    <w:name w:val="Нижний колонтитул Знак"/>
    <w:qFormat/>
    <w:rPr>
      <w:rFonts w:cs="Times New Roman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720" w:after="6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713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4:00Z</dcterms:created>
  <dc:creator>2014</dc:creator>
  <dc:description/>
  <cp:keywords/>
  <dc:language>en-US</dc:language>
  <cp:lastModifiedBy>Админ</cp:lastModifiedBy>
  <cp:lastPrinted>2018-08-17T14:13:00Z</cp:lastPrinted>
  <dcterms:modified xsi:type="dcterms:W3CDTF">2020-07-14T10:02:00Z</dcterms:modified>
  <cp:revision>6</cp:revision>
  <dc:subject/>
  <dc:title>Додаток </dc:title>
</cp:coreProperties>
</file>